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тогин К.Ю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Hyundai Santa 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SUZUKI SX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6 208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5 443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1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6-05-13T10:00:00Z</dcterms:modified>
  <cp:revision>3</cp:revision>
  <dc:subject/>
  <dc:title>Сведения</dc:title>
</cp:coreProperties>
</file>